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中国东海水晶博物馆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>年工作计划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工作思路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加强博物馆基础设施建设：进一步完善博物馆硬件设施，提高参观体验。对馆内藏品进行系统性整理和保护，确保藏品安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丰富展览内容：策划举办各类水晶主题展览，展示水晶文化的独特魅力，提高博物馆的知名度和影响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加强科普教育：发挥全国科普教育基地的作用，开展丰富多样的科普活动，普及水晶知识，提高公众科学素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提升服务质量：优化参观服务流程，提高员工服务意识和服务水平，提升游客满意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加强合作与交流：与国内外博物馆、学术机构、企业等开展合作与交流，促进水晶文化的发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具体措施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提升硬件设施：优化馆内照明、空调、音响等系统，提高参观舒适度。加强网络安全保障，确保博物馆信息化建设顺利推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优化展览布局：根据观众需求，调整展品布局，增加互动体验展区，让游客更加深入了解水晶文化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开展科普活动：组织水晶科普讲座、手工制作、亲子活动等形式多样的科普活动，吸引更多观众参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提高服务质量：对员工进行培训，提高服务水平。增设志愿者服务队伍，为游客提供更加专业的导览服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加强合作与交流：积极参与国内外博物馆交流活动，推动水晶文化在国内外的传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时间安排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第一季度：完善基础设施，启动年度科普活动计划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第二季度：举办主题展览，开展合作与交流活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第三季度：加强藏品保护与研究，提升展览品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第四季度：总结全年工作，筹备年度总结大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51Z</dcterms:created>
  <dc:creator>Admin</dc:creator>
  <dc:description/>
  <dc:language>en-US</dc:language>
  <cp:lastModifiedBy>あ侞影隨形ぃ</cp:lastModifiedBy>
  <dcterms:modified xsi:type="dcterms:W3CDTF">2024-02-27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8AC33419544B3A9919FE50948EF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