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>中国东海水晶博物馆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>年工作计划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深化科普教育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科普课程研发：结合馆内特色资源，研发具有针对性和吸引力的水晶科普课程，提高公众对水晶文化的认识和了解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举办线上线下科普活动：开展丰富多样的科普宣传活动，如讲座、科普论坛、亲子活动等，普及水晶知识，提高观众科学素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科普队伍建设：培养一支专业、热情的科普志愿者队伍，为参观者提供优质的服务和讲解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提升展览品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优化展览布局：根据观众需求和水晶文化特点，调整和优化展览布局，提升参观体验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推出新展览：每年策划推出至少一个新展览，展示水晶文化与艺术相结合的创新成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深化交流合作：加强与国内外博物馆、学术机构、艺术家等的交流合作，共同推广水晶文化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强化公共服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完善设施设备：持续优化馆内设施，提高观众舒适度，如增设休息区、儿童游乐区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升服务水平：加强员工培训，提高服务质量，为观众提供个性化、贴心的服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丰富活动内容：举办各类文化、艺术、亲子等活动，满足不同观众的需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、促进产业融合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产学研合作：与高校、科研机构、企业等合作，推动水晶产业创新发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拓展文创产品：开发具有水晶特色的文化创意产品，提升博物馆品牌形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引导产业升级：发挥博物馆产业带动作用，推动水晶产业向高端、绿色、智能方向发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、加强博物馆宣传推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高媒体曝光度：利用各类媒体平台，宣传博物馆及水晶文化，扩大知名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网络营销：优化博物馆官方网站、微信公众号等，提高线上互动性和影响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举办宣传活动：定期举办各类宣传活动，吸引观众参观了解水晶文化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、强化安全管理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完善安全制度：建立健全博物馆安全管理制度，提高安全管理水平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安全防范：加大安防设施投入，确保观众和文物安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安全培训：定期开展安全培训，提高员工安全意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51Z</dcterms:created>
  <dc:creator>Admin</dc:creator>
  <dc:description/>
  <dc:language>en-US</dc:language>
  <cp:lastModifiedBy>あ侞影隨形ぃ</cp:lastModifiedBy>
  <dcterms:modified xsi:type="dcterms:W3CDTF">2024-02-27T0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0194A0E514483BF1A32308B4968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