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b/>
          <w:b/>
          <w:sz w:val="44"/>
          <w:szCs w:val="44"/>
          <w:lang w:val="en-US" w:eastAsia="zh-CN"/>
        </w:rPr>
      </w:pPr>
      <w:r>
        <w:rPr>
          <w:rFonts w:ascii="仿宋_GB2312" w:hAnsi="仿宋_GB2312" w:cs="仿宋" w:eastAsia="仿宋_GB2312"/>
          <w:b/>
          <w:sz w:val="44"/>
          <w:szCs w:val="44"/>
          <w:lang w:val="en-US" w:eastAsia="zh-CN"/>
        </w:rPr>
        <w:t>中国东海水晶博物馆</w:t>
      </w:r>
      <w:r>
        <w:rPr>
          <w:rFonts w:eastAsia="仿宋_GB2312" w:cs="仿宋" w:ascii="仿宋_GB2312" w:hAnsi="仿宋_GB2312"/>
          <w:b/>
          <w:sz w:val="44"/>
          <w:szCs w:val="44"/>
        </w:rPr>
        <w:t>20</w:t>
      </w:r>
      <w:r>
        <w:rPr>
          <w:rFonts w:eastAsia="仿宋_GB2312" w:cs="仿宋" w:ascii="仿宋_GB2312" w:hAnsi="仿宋_GB2312"/>
          <w:b/>
          <w:sz w:val="44"/>
          <w:szCs w:val="44"/>
        </w:rPr>
        <w:t>23</w:t>
      </w:r>
      <w:r>
        <w:rPr>
          <w:rFonts w:ascii="仿宋_GB2312" w:hAnsi="仿宋_GB2312" w:cs="仿宋" w:eastAsia="仿宋_GB2312"/>
          <w:b/>
          <w:sz w:val="44"/>
          <w:szCs w:val="44"/>
        </w:rPr>
        <w:t>年</w:t>
      </w:r>
      <w:r>
        <w:rPr>
          <w:rFonts w:ascii="仿宋_GB2312" w:hAnsi="仿宋_GB2312" w:cs="仿宋" w:eastAsia="仿宋_GB2312"/>
          <w:b/>
          <w:sz w:val="44"/>
          <w:szCs w:val="44"/>
          <w:lang w:val="en-US" w:eastAsia="zh-CN"/>
        </w:rPr>
        <w:t>工作计划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、加强科普教育建设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提升科普教育设施：优化馆内展区布局，增设互动体验式展品，提高观众参与度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开展线上线下科普活动：充分利用网络平台，开展线上科普讲座、直播互动等活动，拓宽科普传播渠道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打造特色科普课程：结合水晶文化、水晶雕刻技艺等特色资源，开发具有针对性的科普课程，吸引更多青少年参与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加强科普队伍建设：培训专业科普人员，提高科普宣传和教育工作水平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二、丰富展览展示内容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举办临时展览：引进国内外优秀展览，提升博物馆的展览品质和影响力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挖掘馆藏资源：深入研究馆藏水晶文物，推出更具特色的馆藏精品展览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加强对外交流：积极参与国内外博物馆交流活动，促进博物馆事业发展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、提升公共服务水平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优化参观环境：提升馆内设施服务水平，优化游客参观体验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加强文创产品开发：推出具有水晶特色的文化创意产品，丰富游客文化体验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拓展志愿服务：招募和培训志愿者，提高志愿服务质量和影响力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四、加强博物馆宣传推广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提高媒体曝光度：加强与各大媒体的合作，提高博物馆的知名度和影响力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举办宣传活动：利用各类节日和活动契机，举办丰富多彩的宣传推广活动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深化合作伙伴关系：加强与各级博物馆、学术机构等的合作，共同推动博物馆事业的发展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五、强化博物馆内部管理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完善管理制度：建立健全博物馆内部管理制度，提高工作效率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提升员工素质：加强员工培训，提高员工业务水平和综合素质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保障博物馆安全：加强安全管理，确保博物馆运行安全有序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9:51Z</dcterms:created>
  <dc:creator>Admin</dc:creator>
  <dc:description/>
  <dc:language>en-US</dc:language>
  <cp:lastModifiedBy>あ侞影隨形ぃ</cp:lastModifiedBy>
  <dcterms:modified xsi:type="dcterms:W3CDTF">2024-02-27T02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52646EE1348F4AD816076F704171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